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КЛАССНОМ ЧАС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ный час – это гибкая по составу и структуре форма фронтальной воспитательной работы,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 Задачи классного ча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Обогащение сознания учащихся знаниями о природе, обществе, технике,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Формирование у детей умений и навыков мыслительной и практической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Содействие становлению и проявлению субъективности и индивидуальности учащихся, его творческих способност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Формирование классного коллектива как благоприятной среды развития и жизнедеятельности школь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 Организация и проведение классного час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Классный час является одной из составных форм организации воспитательной деятельности классного руководителя с классным коллективо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Классный руководитель вносит в общее расписание занятий время проведения классных часов в своем класс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Классный час проходит в каждом классе еженедельно. Два классных часа в месяц являются тематическими и составляют систему классных часов, проведенных в учебном году.</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Тематика одного классного часа определяется классным коллективом на классном собрании (классным руководителем совместно с учащимися и их родителями ) в конце каждого учебного года на будущий учебный год. Тематика классного часа может корректироваться в конце каждой учебной четверти.</w:t>
      </w:r>
    </w:p>
    <w:p>
      <w:pPr>
        <w:pStyle w:val="Normal"/>
        <w:spacing w:lineRule="auto" w:line="240" w:before="0" w:after="0"/>
        <w:ind w:firstLine="144"/>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Методическое объединение классных руководителей определяе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6.Форму проведения классного часа выбирает классный коллектив под руководством классного руководител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7.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8.В конце учебного года каждый классный руководитель представляет в методическую копилку школы одну сценарную разработку тематического классного ча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pPr>
      <w:r>
        <w:rPr>
          <w:rFonts w:eastAsia="Times New Roman" w:cs="Tahoma" w:ascii="Tahoma" w:hAnsi="Tahoma"/>
          <w:color w:val="000000"/>
          <w:lang w:eastAsia="ru-RU"/>
        </w:rPr>
        <w:drawing>
          <wp:inline distT="0" distB="0" distL="0" distR="0">
            <wp:extent cx="5610860"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610860" cy="1617345"/>
                    </a:xfrm>
                    <a:prstGeom prst="rect">
                      <a:avLst/>
                    </a:prstGeom>
                  </pic:spPr>
                </pic:pic>
              </a:graphicData>
            </a:graphic>
          </wp:inline>
        </w:drawing>
      </w: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ПОЛОЖЕНИЕ О КЛАССНОМ РОДИТЕЛЬСКОМ СОБРА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ное родительское собрание – высший орган самоуправления родителей в классе – созывается по мере необходимости, но не реже одного раза в учебную четвер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Классное родительское собр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пределяет основные направления деятельности родителей в классе, формы взаимодействия с учителями, классным руководителем, органами самоуправления обучающихся класса, с советом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избирает классный родительский комите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ешает вопросы участия родителей в управлении жизнью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лушает отчеты и информацию о работе классного родительского комитета, его комиссий и дает им оценк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бсуждает предложения родителей по совершенствованию образовательного процесса в класс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ассматривает вопросы организации педагогического самообразования р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инимает меры по стимулированию общественной работы родителей в образовательном учрежд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Правила проведения собр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Классный руководитель обязан всесторонне продумать и подготовить к собранию всю необходимую информацию и докумен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Каждое собрание требует своего «сценария» и предельно доступных установок, рекомендация и совет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Главным методом проведения собрания является диалог.</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Родители приглашаются на собрание и оповещаются о повестке дня не позднее, чем за 3 дня до даты проведения собр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Администрация школы должна быть проинформирована о дате и повестке дня не позднее, чем за 4 дня до проведения собр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Учителя-предметники должны присутствовать на родительском собрании по приглашению классного руковод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7.Классный руководитель должен сформулировать цель приглашения на собрание учителей-предме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8.Классный руководитель решает организационные вопросы накануне собрания ( место хранения верхней одежды, организация встречи, подготовка кабин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9.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w:t>
      </w:r>
    </w:p>
    <w:p>
      <w:pPr>
        <w:pStyle w:val="Normal"/>
        <w:spacing w:lineRule="auto" w:line="240" w:before="0" w:after="0"/>
        <w:ind w:firstLine="144"/>
        <w:rPr/>
      </w:pPr>
      <w:r>
        <w:rPr>
          <w:rFonts w:eastAsia="Times New Roman" w:cs="Tahoma" w:ascii="Tahoma" w:hAnsi="Tahoma"/>
          <w:color w:val="000000"/>
          <w:lang w:eastAsia="ru-RU"/>
        </w:rPr>
        <w:t>I</w:t>
      </w:r>
      <w:r>
        <w:rPr>
          <w:rFonts w:eastAsia="Times New Roman" w:cs="Tahoma" w:ascii="Tahoma" w:hAnsi="Tahoma"/>
          <w:color w:val="000000"/>
          <w:lang w:val="en-US" w:eastAsia="ru-RU"/>
        </w:rPr>
        <w:t>V</w:t>
      </w:r>
      <w:r>
        <w:rPr>
          <w:rFonts w:eastAsia="Times New Roman" w:cs="Tahoma" w:ascii="Tahoma" w:hAnsi="Tahoma"/>
          <w:color w:val="000000"/>
          <w:lang w:eastAsia="ru-RU"/>
        </w:rPr>
        <w:t>. Принципы проведения родительского собр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Родители на собрании должны чувствовать уважение к себе, быть уверенными в том, что бестактных разговоров не буде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У семьи и школы одни проблемы и заботы – это проблемы детей и забота о детях. Задача встреч родителей и учителей – искать совместные пути их реш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КЛАССНОМ РУКОВОДИТЕ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Общие полож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Практика учреждения образования, история развития школы убедительно доказывает ведущую роль классного руководителя в формировании личности уча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Настоящее Положение разработано в соответствии с Законом РФ «Об образовании», Типовым положением об образовательном учреждении, инструктивно-методическими документами Министерства образования РФ об организации воспитательной работы в ОУ и деятельности классного руководителя, Уставом школы и регламентирует работу классного руковод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2.Классное руководство – профессиональная деятельность педагога, направленная на воспитание ребенка в классном ученическом коллектив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В своей деятельности классный руководитель руководствуется положениями законодательства о правах ребенка и их гарантиях, Конвенции о правах ребенка, Закона РФ «Об образовании», нормами Устава школы и настоящего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4.Деятельность классного руководителя основывается на принципах демократии, гуманизма, приоритета общечеловеческих ценностей, жизни и здоровья детей, гражданственности, свободного развития лич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5.Классный руководитель назначается на должность и освобождается от должности приказом директора школы. Непосредственное руководство его работой осуществляет Директор школы. Координацию работы и общее руководство деятельностью классного руководителя осуществляет Руководитель ШМО классных руков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6.За выполнение обязанностей классного руководителя устанавливается доплата, размер которой определяется «Положением  о доплатах и надбавках к должностным окладам работников школы» и выплачивается денежное вознаграждение за выполнение функций классного руководителя в рамках национального проекта «Образо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7.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лями детей), классным и общешкольным родительским комитетами и руководителями кружков по интересам и спортивных секц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Основные задачи и функции классного руковод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Основными задачами классного руководителя являю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ние классного коллектива как воспитывающей среды, обеспечивающей развитие каждого ребен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сех видов групповой, коллективной и индивидуальной деятельности классного коллекти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еспечение благоприятного психологического климата в класс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ние здорового образа жиз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ние у обучающихся нравственных смыслов и духовных ориентир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К основным функциям классного руководителя относя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а/ аналитическа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изучение индивидуальных особенностей учащихс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изучение и анализ развития классного коллектив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анализ и оценка семейного воспитания каждого ребенк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анализ и оценка уровня воспитанности учащихся и всего классного коллектива              б/ организационно-педагогическа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и стимулирование разнообразной деятельности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ановление связи школы и семей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заимодействия классного коллектива со специалистами служб сопровождения, внешкольными организация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оспитательной работы с обучающимися через проведение «малых педсоветов» и т.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в/ коммуникативная: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гулирование межличностных отношений между учащими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ановление оптимальных взаимоотношений «учитель-ученик»</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здание общего благоприятного психологического климата в коллектив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казание помощи обучающимся в формировании коммуникативных качест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Подготовка и общие условия работы классных руководи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Слагаемыми профессиональной подготовки классного руководителя являю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ния по педагогической и возрастной детской психологии, социальной психолог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ния теоретических основ воспитания, технологий организации воспит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знание Закона РФ «Об образовании», Конвенции «О правах ребен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знание школьной гигиены, педагогической эти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знание основ трудового законодательст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организаторские умения и навы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коммуникативные способ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высокая духовная культур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Для реализации педагогических задач классному руководителю необходимо создать услов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материально-техническое обеспечение организуемой или воспитывающей деятельност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организационно-методическая помощь со стороны руководства Учреждения образования.</w:t>
      </w:r>
    </w:p>
    <w:p>
      <w:pPr>
        <w:pStyle w:val="Normal"/>
        <w:spacing w:lineRule="auto" w:line="240" w:before="0" w:after="0"/>
        <w:ind w:firstLine="144"/>
        <w:rPr/>
      </w:pPr>
      <w:r>
        <w:rPr>
          <w:rFonts w:eastAsia="Times New Roman" w:cs="Tahoma" w:ascii="Tahoma" w:hAnsi="Tahoma"/>
          <w:color w:val="000000"/>
          <w:lang w:val="en-US" w:eastAsia="ru-RU"/>
        </w:rPr>
        <w:t>IV</w:t>
      </w:r>
      <w:r>
        <w:rPr>
          <w:rFonts w:eastAsia="Times New Roman" w:cs="Tahoma" w:ascii="Tahoma" w:hAnsi="Tahoma"/>
          <w:color w:val="000000"/>
          <w:lang w:eastAsia="ru-RU"/>
        </w:rPr>
        <w:t>.Организация работы классного руковод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Общие принципы организации работы классного руководителя определяются нормами законодательства о труде педагогических работников, Устава школы, настоящего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Работа классного руководителя с классом и отдельными его учащимися строится в соответствии с данной циклограммо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А) Классный руководитель ежеднев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пределяет отсутствующих на занятиях и опоздавших учащихся, выясняет  причины их отсутствия или опоздания, проводит профилактическую работу по предупреждению опозданий и непосещаемости учебных зан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и контролирует дежурство учащихся в классном кабине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различные формы индивидуальной работы с учащимися, в том числе в случае возникновения девиации в их повед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Б) Классный руководитель еженедель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ряет ведение учащимися дневников с выставлением отметок за недел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 час классного руководителя (классный час) по расписанию и в соответствии с планом воспитательной работы и делать соответствующую запись в классном журна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работу с родителями по ситу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 работу с учителями-предметниками, работающими в классе, по ситу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анализирует состояние успеваемости в классе в целом и у отдельных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 Классный руководитель ежемесяч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шать хозяйственные вопросы в класс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заседание родительского комитета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работу классного акти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Г) Классный руководитель  в течение учебной четвер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формляет и заполняет классный журнал;</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вует в работе методического объединения классных руков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анализ выполнения плана воспитательной работы за четверть, состояния успеваемости и уровня воспитанности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коррекцию плана воспитательной работы на новую четвер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классное родительское собр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едставлять в учебную часть отчет об успеваемости учащихся класса за четвер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Д) Классный руководитель ежегод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формляет личные дела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анализирует состояние воспитательной работы в классе и уровень воспитанности учащихся в течение го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ставляет план воспитательной работы в классе (план классного руководителя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бирает и представляет в администрацию школы статистическую отчетность об учащихся класса (успеваемость, материалы для отчета по форме ОШ-1, анализ воспитательной работы по установленному образцу, трудоустройство выпуск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Классный руководитель обязан по требованию администрации школы готовить и предоставлять отчеты различной формы о классе и собственной рабо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Отчет о работе классного руководителя может быть заслушан на заседании МО классных руководителей, педагогическом, административном совеща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Классный руководитель обязан принимать активное участие в работе МО классных руководителей.</w:t>
      </w:r>
    </w:p>
    <w:p>
      <w:pPr>
        <w:pStyle w:val="Normal"/>
        <w:spacing w:lineRule="auto" w:line="240" w:before="0" w:after="0"/>
        <w:ind w:firstLine="144"/>
        <w:rPr/>
      </w:pPr>
      <w:r>
        <w:rPr>
          <w:rFonts w:eastAsia="Times New Roman" w:cs="Tahoma" w:ascii="Tahoma" w:hAnsi="Tahoma"/>
          <w:color w:val="000000"/>
          <w:lang w:val="en-US" w:eastAsia="ru-RU"/>
        </w:rPr>
        <w:t>V</w:t>
      </w:r>
      <w:r>
        <w:rPr>
          <w:rFonts w:eastAsia="Times New Roman" w:cs="Tahoma" w:ascii="Tahoma" w:hAnsi="Tahoma"/>
          <w:color w:val="000000"/>
          <w:lang w:eastAsia="ru-RU"/>
        </w:rPr>
        <w:t>.Права классного руководител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лассный руководитель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егулярно получать информацию о физическом и психическом здоровье воспитан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нтролировать результаты учебной деятельности каждого учащегося класса с целью оказания своевременной помощи отстающим учащим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ыносить на рассмотрение администрации школы, педагогического совета, органов школьного самоуправления, родительского комитета предложения, инициативы, как от имени классного коллектива, так и от своего име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лучать своевременную методическую и организационно-педагогическую помощь от руководства школы, а также органов самоуправл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амостоятельно планировать воспитательную работу с классным коллективом, разрабатывать индивидуальные программы работы с детьми и их родителями ( законными представителями ) не имеющими расхождения с воспитательной программой школы, творчески применять новые методы, формы, приемы воспитания, руководствуясь единственным принципом – «не навред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иглашать в школу родителей ( законных представителей ) учащихся по проблемам, связанным с деятельностью классного руководителя или другим вопроса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не выполнять поручения и требования администрации школы и родителей, которые не входят в функциональные обязанности классного руководителя, определенные настоящим Положени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ный руководитель имеет право на защиту собственной чести, достоинства и профессиональной репутации в случае несогласия с оценками его деятельности со стороны администрации школы, родителей, учащихся, других педагог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участвовать в работе школьных структур самоуправления: педсовета, профсоюза и других общественных органов школы.</w:t>
      </w:r>
    </w:p>
    <w:p>
      <w:pPr>
        <w:pStyle w:val="Normal"/>
        <w:spacing w:lineRule="auto" w:line="240" w:before="0" w:after="0"/>
        <w:ind w:firstLine="144"/>
        <w:rPr/>
      </w:pPr>
      <w:r>
        <w:rPr>
          <w:rFonts w:eastAsia="Times New Roman" w:cs="Tahoma" w:ascii="Tahoma" w:hAnsi="Tahoma"/>
          <w:color w:val="000000"/>
          <w:lang w:val="en-US" w:eastAsia="ru-RU"/>
        </w:rPr>
        <w:t>V</w:t>
      </w:r>
      <w:r>
        <w:rPr>
          <w:rFonts w:eastAsia="Times New Roman" w:cs="Tahoma" w:ascii="Tahoma" w:hAnsi="Tahoma"/>
          <w:color w:val="000000"/>
          <w:lang w:eastAsia="ru-RU"/>
        </w:rPr>
        <w:t>I.Классный руководитель не имеет прав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унижать личное достоинство воспитанника, оскорблять его действием или словом, придумывать клички, навешивая ярлыки и т.п.;</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использовать оценку (школьный бал) для наказания или расправы над ученико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 злоупотреблять доверием ребенка, нарушать данное воспитаннику слово, сознательно вводить его в заблуждени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использовать семью ( родителей или родственников) для наказа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обсуждать за глаза своих коллег, представлять их в невыгодном свете, подрывая авторитет учителя и всего педагогического коллекти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VII. Классный руководитель должен уметь:</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общаться с детьми, поощряя детскую активность, ответственность, подавая собственный пример деловитости и ответственност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видеть и формулировать свои воспитательные цел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создавать план воспитательной работы в собственном классе;</w:t>
      </w:r>
    </w:p>
    <w:p>
      <w:pPr>
        <w:pStyle w:val="Normal"/>
        <w:spacing w:lineRule="auto" w:line="240" w:before="0" w:after="0"/>
        <w:ind w:firstLine="144"/>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организовать воспитательные мероприят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 организовать и провести родительское собрани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VIII.Критерии оценки работы классного руководител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основными критериями оценки работы классного руководителя является реальный рост воспитанности, общей культуры учащихся. Определенным критерием является и уровень зрелости классного коллектива, а также активная позиция классного руководителя в жизни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drawing>
          <wp:inline distT="0" distB="0" distL="0" distR="0">
            <wp:extent cx="5610860"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требованиях к ведению классных журналов</w:t>
      </w:r>
    </w:p>
    <w:p>
      <w:pPr>
        <w:pStyle w:val="Normal"/>
        <w:spacing w:lineRule="auto" w:line="240" w:before="0" w:after="0"/>
        <w:ind w:firstLine="708"/>
        <w:jc w:val="both"/>
        <w:rPr>
          <w:rFonts w:ascii="Tahoma" w:hAnsi="Tahoma" w:eastAsia="Times New Roman" w:cs="Tahoma"/>
          <w:color w:val="000000"/>
          <w:lang w:eastAsia="ru-RU"/>
        </w:rPr>
      </w:pPr>
      <w:r>
        <w:rPr>
          <w:rFonts w:eastAsia="Times New Roman" w:cs="Tahoma" w:ascii="Tahoma" w:hAnsi="Tahoma"/>
          <w:color w:val="000000"/>
          <w:lang w:eastAsia="ru-RU"/>
        </w:rPr>
        <w:t>Настоящая инструкция составлена в соответствии с требованиями, предъявляемыми к ведению школьной документации.</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лассный журнал – государственный нормативно-финансовый документ, вести который обязан каждый учитель и классный руководитель. Все записи в классном журнале должны быть сделаны шариковой ручкой фиолетового цвета чётко и аккуратно, без исправлений. Исправления, сделанные в исключительных случаях, оговариваются внизу страницы за подписью учителя. Исправления в журнале допускаются только по распоряжению директора школы.</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лассный руководитель заполняет в журнал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оглавлен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писки учащихся на всех страницах ( фамилия, имя – полностью )</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фамилия, имя, отчество учителя-предметника на всех страницах журнал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общие сведения об учащихс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водная ведомость посещаемост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водная ведомость успеваемост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ведения о занятиях в факультативах, кружках, секциях</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ведения о количестве пропущенных уроков</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Учитель:</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обязан систематически проверять и оценивать знания учащихся, а также ежеурочно отмечать  отсутствующих, записывать названия месяцев;</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на левой странице журнала ставит дату урока, при сдвоенном уроке – две даты, отмечает отсутствующих на уроках буквой «н», выставляет отметки за устный ответ и письменный ( в колонку за то число, когда проводилась работа ). Запрещается выставлять отметки задним числом;</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в клетках для отметок учитель имеет право записывать только один из следующих символов – 1, 2, 3, 4, 5, н, н/а, зач., осв. Выставление в журнале точек, отметок со знаком «минус» не допускаетс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выставление в одной клетке двух отметок допускается только на уроках русского языка и литературы (порядок выставления оговаривается ниж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ежедневно классный руководитель в разделе «Учет посещаемости учащихся» записывает количество дней и уроков, пропущенных детьми. В случаях проведения с учащимися занятий в санаториях (больнице) классный руководитель вклеивает в журнал справку об обучении в санатории или больниц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На странице, где записывается пройденный материал, в конце итогового периода учитель-предметник записывает число проведенных уроков «по плану» и «фактически», что заверяется личной подписью учителя. В конце изучения курса после предыдущей записи делается запись: «Программа пройдена полностью» (или «Не пройдены следующие темы</w:t>
      </w:r>
    </w:p>
    <w:p>
      <w:pPr>
        <w:pStyle w:val="Normal"/>
        <w:spacing w:lineRule="auto" w:line="240" w:before="0" w:after="0"/>
        <w:ind w:firstLine="144"/>
        <w:jc w:val="both"/>
        <w:rPr/>
      </w:pPr>
      <w:r>
        <w:rPr>
          <w:rFonts w:eastAsia="Times New Roman" w:cs="Tahoma" w:ascii="Tahoma" w:hAnsi="Tahoma"/>
          <w:color w:val="000000"/>
          <w:lang w:eastAsia="ru-RU"/>
        </w:rPr>
        <w:t>_____» ).</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Итоговая отметка выставляется на основании не менее трех текущих отметок.</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тметка н/а ( не аттестован) может быть выставлена только в случае отсутствия трех текущих отметок и пропуска учащимся более 50% учебного времен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Итоговые отметки учащихся за четверть (полугодие, год) должны быть обоснованы ( то есть соответствовать успеваемости ученика в зачетный период).</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лабораторным, практическим работам.</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Следует помнить, что выставление неудовлетворительных оценок на первых уроках после длительного отсутствия учащихся (тре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Между зачетами, тематическими контрольными работами следует предусмотреть промежуточную аттестацию учащихся по изучаемой теме путем устного опрос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На правой стороне развернутой страницы журнала учитель обязан записывать тему, изученную на уроке, и задания на дом. Количество часов по каждой теме должно соответствовать утвержденному календарно-тематическому планированию и программе по предмету. Записи ведутся индивидуально каждым учителем</w:t>
      </w:r>
    </w:p>
    <w:p>
      <w:pPr>
        <w:pStyle w:val="Normal"/>
        <w:spacing w:lineRule="auto" w:line="240" w:before="0" w:after="0"/>
        <w:ind w:firstLine="708"/>
        <w:jc w:val="both"/>
        <w:rPr>
          <w:rFonts w:ascii="Tahoma" w:hAnsi="Tahoma" w:eastAsia="Times New Roman" w:cs="Tahoma"/>
          <w:color w:val="000000"/>
          <w:lang w:eastAsia="ru-RU"/>
        </w:rPr>
      </w:pPr>
      <w:r>
        <w:rPr>
          <w:rFonts w:eastAsia="Times New Roman" w:cs="Tahoma" w:ascii="Tahoma" w:hAnsi="Tahoma"/>
          <w:color w:val="000000"/>
          <w:lang w:eastAsia="ru-RU"/>
        </w:rPr>
        <w:t>При проведении сдвоенных уроков записывается тема каждого урока в каждой графе. Все записи по всем учебным предметам ведутся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видеоуроков и т.п.</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Тема урока формируется в соответствии с утвержденным календарно-тематическим планированием. Не допускаются записи вида: Контрольная работа №1. Практическая работа №2 и т.п.</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Правильная запись:</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Практическая работа №5. «Размещение топливных баз» (или без номер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Контрольный диктант №2 «Сложное предложен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Лабораторная работа №1 «Определение доброкачественности пищ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собое внимание следует обратить на специфику записей уроков по следующим учебным предметам:  Литератур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тметки за творческие работы (классные, домашние сочинения и др. ) выставляются дробью на той странице, где эта работа записана (в графе, соответствующей дате записи урок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Перед записью темы уроков по внеклассному или самостоятельному, выразительному чтению следует писать сокращенно: «Вн.чт.», «Сам.чт.», «Выр.чт.».</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тметки за выразительное чтение (наизусть) следует выставлять в отдельную колонку, а в графе «Что пройдено» писать:  А.Блок. Чтение наизусть.</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Сочинения записывать так: 1-й урок. Р.р. Сочинение по творчеству поэтов серебряного века. 2-й урок. Р.р. Написание сочинени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Русский язык</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тметку за контрольный диктант с грамматическим заданием следует выставлять в одной колонке дробью.</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Запись о проведении классного изложения по развитию речи следует делать так: 1-й урок. Р.р. Изложение с элементами сочинения. 2-й урок. Р.р. Написание изложения по теме «…».</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Иностранный язык</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Все записи ведутся на русском языке. В графе «Что пройдено» помимо темы урока обязательно надо указывать одну из основных задач урока. Например: «Ознакомление с определенным артиклем».</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Химия, физика, физическое воспитан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Инструктаж по технике безопасности обязательно отмечается либо в графе «Что пройдено на уроке», либо в графе «Домашнее задан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Биологи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Лабораторные работы проводятся и отмечаются в журнале в зависимости от типа урока и задач и оцениваются индивидуально, если ученики осваивают новые знания и приемы учебной деятельности, а если идет закрепление умений и навыков, полученных ранее, оцениваются все учащиес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Классный журнал заполняется учителем в день проведения урок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В случае болезни учителя учитель, замещающий коллегу, заполняет классный журнал обычным порядком ( подпись и другие сведения делаются в журнале замещения уроков).</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В графе «Домашнее задание» записывается содержание задания, страницы, номер задач и упражнений с отражением специфики организации домашней работы, например, «Повторить … составить план к тексту, составить или заполнить таблицу, учить наизусть, ответить на вопросы, домашнее сочинение, реферат, сделать рисунок» и друг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b/>
          <w:bCs/>
          <w:color w:val="000000"/>
          <w:lang w:eastAsia="ru-RU"/>
        </w:rPr>
        <w:t>Категорически запрещается допускать учащихся к работе с классными журналам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b/>
          <w:bCs/>
          <w:color w:val="000000"/>
          <w:lang w:eastAsia="ru-RU"/>
        </w:rPr>
        <w:t> </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drawing>
          <wp:inline distT="0" distB="0" distL="0" distR="0">
            <wp:extent cx="5610860" cy="161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педагогическом совет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I. Задачи и содержание работы педагогического совета </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Педагогический совет создается во всех образовательных учреждениях, где имеется более трех педагогов.</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2.Главными задачами педагогического совете являютс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ч. сообщения о проверке соблюдения санитарно-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Педагогический совет принимает решение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Грамотами, Похвальными листами или медалями за успехи в обучении.</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Педагогический совет также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Данное решение своевременно (в трехдневный срок) доводится до сведения соответствующего муниципального отдела управления образованием.</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II. Состав педагогического совета и организация его работы.</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В состав педагогического совета входят: директор образовательного учреждения (как правило председатель), педагоги, председатель родительского комитета и представители учредителей.</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6. 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юридических лиц, финансирующих данное учреждение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7. Педагогический совет избирает из своего состава секретаря на учебный год. Секретарь педсовета работает на общественных началах.</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8. Педагогический совет работает по плану, являющемуся составной частью плана работы образовательного учреждени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9. Заседания педагогического совета созываются, как правило, один раз в четверть в соответствии с планом работы образовательного учреждени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0.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1. Организацию выполнения решений педагогического совета осуществляет директор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2. Директор образовательного учреждения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III. Документация педагогического совет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3.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Нумерация протоколов ведется от начала учебного года. Перевод учащихся в следующий класс, их выпуск оформляются списочным составом.</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нига протоколов педагогического совета образовательного учреждения постоянно хранится в делах учреждения и передается по акту.</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Портфолио – форма оценки достижений уче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ртфолио является формой оценивания индивидуальных образовательных и творческих достижений ученика МКОУ «Захитская СОШ».</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ртфолио служит для решения следующих педагогических задач:</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ддерживать и стимулировать учебную мотивацию школь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ощрять их активность и самостоятельность, расширять возможности обучения и самооб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азвивать навыки рефлексивной и оценочной деятельности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ть умения: ставить цели, планировать и организовывать собственную учебную деятель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действовать индивидуализации образования школь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кладывать дополнительные предпосылки и возможности для успешной социализ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ть умения отслеживать и гордиться своими успехами в конкурентной сред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Разделы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мплексное портфолио – наличие пяти раздел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Официальные документы (документированные индивидуальные образовательные и творческие достижения уче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Творческая и научно-исследовательская деятель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Общественная активность, спортивные дости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Отзывы и рекомендации (оценка достижений ученика, а также отзывы, представленные учителями, работниками системы дополнительного образования и др.).</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Курсы по выбору (элективные курсы )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ервая ступень обучения (4 класс).</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ртфолио служит для сбора информации об образовательных, творческих и спортивных достижений выпускника начальной школы, а также содержит в себе  рекомендации  и характеристику, представленные учителем начальных клас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торая ступень обучения (9 класс).</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ртфолио служит для сбора информации об образовательных достижениях ученика в предполагаемом профиле, для повышения образовательной активности школьника, уровня осознания своих целей и возможност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Требования и нормы, регулирующие построение и действие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В формировании портфолио участвуют: учащиеся, классные руководители, учителя, администрация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Классный руководитель разъясняет назначение и технологию ведения портфолио, обеспечивает необходимыми формами, бланками, рекомендациями, зачетной книжкой, оформляет итоговые документы (образовательный рейтинг при поступлении в профильный класс, итоговое резюме выпускника школы). Классный руководитель ранжирует с учеником представленные докумен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Учащиеся собирают документы, условно разделяя их на три групп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фициальны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творческие работы, курсы по выбору, социальные практи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тзывы, рекоменд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Учащиеся составляют перечень документов, ранжируют и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Учителя проводят экспертизу представленных работ по предмету, пишут рецензии, отзывы на учебные проек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предпрофильной подготовк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Настоящее положение определяет цели и задачи введения предпрофильной подготовки в МКОУ  «Захитская СОШ» в рамках профильного обучения, общие правила об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сновная цель введения предпрофильной подготовки – создание образовательного пространства, способствующего самоопределению учащегося девятого класса, через организацию курсов по выбору, информационную работу и профильную ориентаци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сновной задачей является комплексная работа с учащимися по обоснованному и жизненно важному выбору дальнейшего пути об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успешному самоопределению по завершению основного общего образования и обоснованному выбору пути продолжения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мпоненты предпрофильной подготов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нформирование и профильная ориентация учащихся 9-х классов в отношении возможного выбора профиля обучения на третьей ступе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и освоение учащимися курсов по выбору (элективных кур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истема предпрофильной подготовки включает в себя ряд педагогических ид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ведение за счет школьного компонента элективных курсов: предметных, межпредметных, ориентацио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ведение активных методов преподавания элективных кур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ведение накопительной оценки учебных достижений учащихся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ГИА  для учащихся 9-х клас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олимпиад и других мероприятий, позволяющих использовать ресурс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Нормативные осн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КОУ «Захитская СОШ»  в своей деятельности по введению предпрофильной подготовки руководствуется федеральными законами, постановлениями, распоряжениями отдела образования, методическими рекомендациями института усовершенствования учителей, локальными актами школы, Уставом школы, Положением о профильном обуч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одержание профильной подготов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едпрофильная подготовка ведется в рамках экспериментальной работы по введению профильного об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дготовительная работа для ведения предпрофильной подготовки начинается с 9 класса и включает следующее содерж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азработку и апробацию формы оценивания – накопительной оценки учебных достижений учащихся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ведения элективных кур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информационной работы с участниками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 9-х классах обеспечивается 2-й этап психолого-педагогического тестирования с целью определения профильно-интеллектуального развития учащихся. По результатам обследования уточняется выбор профильного направл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Учебный план предпрофильной подготовки в школе как часть ГОСТа устанавливает следующие норматив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должительность обучения в часах –  0,5 час/в неделю  на предме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иды учебных курсов и их примерное содержание определяется общими целями предпрофильной подготов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о постановке на внутришкольный учет учащихся и снятии с нег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Настоящее положение разработано в соответствии с Уставом школы, действующим законодательством РФ, Конвенцией ООН о правах ребенка, договором между образовательным учреждением и родителями (законными представителями), обучающихся, воспитанников и в целях организации целенаправленной индивидуальной работы с учащимися, находящимися в состоянии школьной дезадаптации и требующими повышенного вним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2. На педагогический учет социальный педагог ставит детей и подростков с проблемами в обучении и отклонением в поведении, т.е. в состоянии социальной дезадаптации по рекомендации классного руководителя с последующим утверждением на Совете профилакти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 Списки учащихся, состоящие на педагогическом учете, составляются социальным педагогом в начале учебного го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4. В банк данных (списки учащихся, состоящих на педагогическом учете) в течение всего учебного года могут вноситься дополнения, изме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 Критерии постановки на педагогический учет социальным педагог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  Школьная дезадаптация: проблемы связанные с успеваемостью ( трудности в учении, низкая мотивация к учению); проблемы, связанные с посещаемостью занятий в школе; учащийся пропустил до 50% учебного времени по неуважительной причин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  Отклоняющееся повед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щийся замечен в попытке употребления псхоактивных веществ, алкоголя, наркот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щийся уходил из дома (бродяжничест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ругие формы девиантного поведения (агрессивность, жестокость, предрасположенность к суицидальному поведению ( суицидальные попыт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3.  Также на педагогический учет ставят детей и подростков, которы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меют частые нарушения дисциплины на уроках и в ходе проведения внеклассных мероприятий (на основании докладных учителей, классного руководителя, дежурного администратор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вершили правонарушение или преступл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нижают человеческое достоинство участников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опускают грубые или неоднократные нарушения Устава школы, Правил поведения учащихся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Неоднократно совершил мелкое хулиганство во время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 Критерии снятия с учета социальным педагогом в течение учебного года по ходатайству классного руководителя, по решению Совета профилактики пр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Безукоризненном выполнении внутришкольного распоряд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полнении Правил для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едении здорового образа жиз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тсутствии регистрации правонарушений в ОППН.</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б аттестационной (экзаменационной)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 Задачи аттестационной (экзаменационной)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Аттестационные комиссии создаются в целях аттестации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 Организация и содержание работы аттестационных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Аттестационные комиссии создаются из числа учителей, имеющих высшее образование. В исключительных случаях членами экзаменационной комиссии можно включить учителей, не  имеющих высшего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В состав аттестационной комиссии входят Директор (председатель комиссии) или его заместитель, учитель данного предмета, 1 член комиссии из числа учителей этого же предмета (или родственного с ни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3. Аттестационная комиссия утверждается приказом по шко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 Права членов аттестационной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  Члены аттестационной комиссии участвуют в проведении промежуточной и итоговой аттестации обучающихся, проверке письменных работ, выведении оценки за письменную работу и устный отве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  Решение аттестационной комиссии можно обжаловать в вышестоящей организ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конфликтной комисс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Общее полож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нфликтная комиссия создается для решения спорных вопросов, относящихся к оценке знаний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Число членов комиссии нечетное, не менее трех человек. Один из членов приказом назначается председателем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нфликтная комиссия в своей деятельности руководствуется Законом РФ «Об образова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миссия разрешает конфликтные ситуации, связанные с вопросами об объективности оценки знаний по предметам при сдаче письменных выпускных экзамен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Конфликтная комиссия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к рассмотрению заявление любого выпускника при несогласии с выставленной ему оценко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решение по каждому спорному вопрос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ть предметную комиссию для решения вопроса об объективности выставления отметки за знания выпускника. Принимать решение в течение трех дней с момента поступления заявл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прашивать дополнительную документацию, материалы для изучения вопро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комендовать приостановить или отменить ранее принятые решения на основании проведенного из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Члены комиссии обязан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сутствовать на заседаниях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активное участие в рассмотрении поданных заявле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2/3 ее член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решение в 3- дневный срок;</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авать ответы заявителям в соответствии с желаемой для них форм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Организация деятельности конфликтной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седания комиссии оформляются протокол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токолы заседаний хранятся три го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библиотеке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Общие полож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1.Деятельность библиотеки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я библиотеки базируются на максимальном использовании достижений общечеловеческой культур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2.Библиотека общеобразовательного учреждения, являющаяся его структурным подразделением, обладает фондом разнообразной литературы, которая предоставляется во временное пользование физическим и юрид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3.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4. Государственная или иная цензура в деятельности библиотеки не допускаетс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5. Порядок доступа к библиотечным фондам и другой библиотечной информации, перечень основных услуг и условия их представления библиотеками определяются в правилах пользования библиотеко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Задачи библиотек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1.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3.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и компьютеризации библиотечно-информационных процессов.</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Базисные функции библиотек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2. Формирование библиотечного фонда в соответствии с образовательными программами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Фонд библиотеки состоит из книг, периодических изданий, брошюр, нетрадиционных носителей информации: аудио-видео-кассет, микрофишей, микрофильмов и др. Состав фонда, его экземплярность варьируются в зависимости от типа общеобразовательного учреждения, контингента учащихся, специфики обучения (при необходимости фонд комплектуется литературой на языках народов РФ и иностранных язык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3.Ведение необходимой документации по учету библиотечного фонда и обслуживанию читателей в соответствии с установленным порядко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3.4.Проведение в установленном порядке факультативных занятий, уроков и кружков по пропаганде библиотечно-библиографических знаний, ведение профориентационной работы для получения специальности библиотекаря, библиограф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5.Популяризация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литературных вечеров, викторин и др.).</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6.Повышение квалификации сотрудников, создание условий для их самообразования и профессионального образова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7.Обеспечение соответствующего санитарно-гигиенического режима и благоприятных условий для обслуживания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8.Изучение состояния читательского спроса (степени его удовлетворения) с целью формирования оптимального состава библиотечного фонд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9.Исключение из библиотечного фонда, перераспределение и реализация непрофильной и излишней (дуплетной) литературы в соответствии с действующими нормативными правовыми актами. Организация в установленном порядке продажи списанных из основного и учебного фондов книг и учебников.</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0.Систематическое информирование читателей о деятельности библиотек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1.Формирование библиотечного актива, привлечение читателей (в т.ч. учащихся) к управлению библиотекой, их участие в работе совещательного органа – библиотечного совета и актива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2.Обеспечение требуемого режима хранения и сохранности библиотечного фонда, согласно которому хранение учебников осуществляется в отдельном помещен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3.Организация работы по сохранности библиотечного фонд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Организация и управление, штат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1.Основное условие открытия библиотеки – это наличие первоначального фонда, стабильного источника финансирования для комплектования литературы, штатной единиц, ответственной за сохранность фонда и обслуживание читателей, а также соответствующих санитарным нормам помещения и оборудова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2.Руководство библиотекой и контроль  ее деятельности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 Директор несет ответственность за все стороны деятельности библиотеки и, в первую очередь, за комплектование и сохранность ее фонда, а также создание комфортной среды для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3.Ряд функций управления библиотекой делегируется директором общеобразовательного учреждения штатному работнику библиотеки (заведующему, библиотекарю).</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4.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щеобразовательного учрежд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5.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6.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библиотечной работы. Один раз в месяц в библиотеке проводится санитарный день, в который библиотека не обслуживает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7.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8.Библиотечные работники подлежат аттестации в соответствии с порядком, установленным Правительством РФ,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Права, обязанности и ответствен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1.Библиотеки имеют право:</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самостоятельно определять содержание и формы своей деятельности в соответствии с задачами, приведенными в настоящем Положен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разрабатывать правила пользования библиотекой и другую регламентирующую документацию;</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 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spacing w:lineRule="auto" w:line="240" w:before="0" w:after="0"/>
        <w:ind w:firstLine="144"/>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2.Библиотечные работники имеют право:</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Участвовать в управлении общеобразовательным учреждением согласно Типовому положению об общеобразовательном учрежден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в научных конференциях, совещаниях и семинарах по вопросам библиотечно-информационной работ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участие в работе общественных организаци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аттестацию согласно порядку, изложенному в соответствующих нормативных актах Правительства РФ;</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дополнительную оплату труда, предусмотренную законодательство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ежегодный отпуск в 24 рабочих дня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представление к различным формам поощрения, наградам и знакам отличия, предусмотренным для работников образования и культур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3.Библиотечные работники несут ответственность з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соблюдение трудовых отношений, регламентируемых законодательством РФ о труде и коллективным договором данного общеобразовательного учрежд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выполнение функций, предусмотренных настоящим Положение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сохранность библиотечных фондов в порядке, предусмотренном действующим законодательством.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drawing>
          <wp:inline distT="0" distB="0" distL="0" distR="0">
            <wp:extent cx="5610860" cy="161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б условном переводе неуспевающих учащихся</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общеобразовательных школ</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708"/>
        <w:rPr>
          <w:rFonts w:ascii="Tahoma" w:hAnsi="Tahoma" w:eastAsia="Times New Roman" w:cs="Tahoma"/>
          <w:color w:val="000000"/>
          <w:lang w:eastAsia="ru-RU"/>
        </w:rPr>
      </w:pPr>
      <w:r>
        <w:rPr>
          <w:rFonts w:eastAsia="Times New Roman" w:cs="Tahoma" w:ascii="Tahoma" w:hAnsi="Tahoma"/>
          <w:color w:val="000000"/>
          <w:lang w:eastAsia="ru-RU"/>
        </w:rPr>
        <w:t>Данное Положение разработано на основании Закона Российской Федерации «Об образовании» ст.17, п 4:</w:t>
      </w:r>
    </w:p>
    <w:p>
      <w:pPr>
        <w:pStyle w:val="Normal"/>
        <w:spacing w:lineRule="auto" w:line="240" w:before="0" w:after="0"/>
        <w:ind w:firstLine="708"/>
        <w:rPr>
          <w:rFonts w:ascii="Tahoma" w:hAnsi="Tahoma" w:eastAsia="Times New Roman" w:cs="Tahoma"/>
          <w:color w:val="000000"/>
          <w:lang w:eastAsia="ru-RU"/>
        </w:rPr>
      </w:pPr>
      <w:r>
        <w:rPr>
          <w:rFonts w:eastAsia="Times New Roman" w:cs="Tahoma" w:ascii="Tahoma" w:hAnsi="Tahoma"/>
          <w:color w:val="000000"/>
          <w:lang w:eastAsia="ru-RU"/>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708"/>
        <w:rPr>
          <w:rFonts w:ascii="Tahoma" w:hAnsi="Tahoma" w:eastAsia="Times New Roman" w:cs="Tahoma"/>
          <w:color w:val="000000"/>
          <w:lang w:eastAsia="ru-RU"/>
        </w:rPr>
      </w:pPr>
      <w:r>
        <w:rPr>
          <w:rFonts w:eastAsia="Times New Roman" w:cs="Tahoma" w:ascii="Tahoma" w:hAnsi="Tahoma"/>
          <w:color w:val="000000"/>
          <w:lang w:eastAsia="ru-RU"/>
        </w:rPr>
        <w:t>Перевод обучающегося в следующий класс в любом случае производится по решению органа управления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Условный перевод в следующий класс применяется к учащимся 2-8, 10  классов, не аттестованным или получившим годовые (итоговые) неудовлетворительные оценки по одному-двум учебным предметам в результате пропусков занятий по болезни, в связи с переездом на другое место жительство, по другим уважительным причина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Условный перевод не применяется к учащимся, имеющим годовые (итоговые) неудовлетворительные оценки из-за систематической неуспеваемости по основам наук в течение учебного год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Решение об условном переводе ученика в следующий класс принимается педагогическим советом с учетом возможностей школьника устранить пробелы в знаниях в установленные сроки, а также согласия родителей. В табель успеваемости учащегося вносится соответствующая запись.</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Право на условный перевод может предоставляться одному и тому же ученику не более двух раз в течение всего периода обучения в школ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С учащимися, условно переведенными в следующий класс, в течение первой учебной четверти проводятся специальные занятия с целью усвоения ими учебной программы соответствующего предмета в полном объеме. Формы и методы этой работы определяются учителем в зависимости от уровня знаний учащегося, его индивидуальных особенностей, результаты подводятся на итоговом занятии путем проведения контрольных письменных работ или устного опроса учащихся. Письменные контрольные работы хранятся в школе до окончания учебного год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По результатам итоговых занятий педагогический совет принимает решение об окончательном переводе учащегося в следующий класс или повторном его обучении в предшествующем класс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На основании решения педсовета директор школы издает приказ, который доводится до сведения учащегося и его родителей в 3-дневный срок.</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Учащиеся, условно переведенные в следующий класс, в отчете на начало года по форме ОШ-1 указываются в составе того класса, в который условно переведены.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методическом объединении педагог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Методическое объединение (МО) – это группа педагогов по одному предмету или по одной образовательной области. Методическое объединение (МО) осуществляет проведение учебно-воспитательной, методической и опытно-экспериментальной работы по одному или нескольким родственным учебным предметам или воспитательному направлени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О в своей деятельности руководствуется Конвенцией о правах ребенка, законами Российской Федерации, решениями правительств Российской Федерации, органов управления образованием и настоящим Положени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етодическое объединение создается и ликвидируется на основании приказа по шко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 Задачи  методического объединения учителей-предме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 ходе работы МО учителей-предметников решаются следующие задач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нормативной и методической документации по вопросам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тбор содержания и составление учебных программ по предмету с учетом вариативности и разноуровневости преподавания;</w:t>
      </w:r>
    </w:p>
    <w:p>
      <w:pPr>
        <w:pStyle w:val="Normal"/>
        <w:spacing w:lineRule="auto" w:line="240" w:before="0" w:after="0"/>
        <w:ind w:firstLine="144"/>
        <w:rPr/>
      </w:pPr>
      <w:r>
        <w:rPr>
          <w:rFonts w:eastAsia="Times New Roman" w:cs="Tahoma" w:ascii="Tahoma" w:hAnsi="Tahoma"/>
          <w:color w:val="000000"/>
          <w:lang w:eastAsia="ru-RU"/>
        </w:rPr>
        <w:t>- обеспечение профессионального, культурного и творческого роста педагог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экспериментальной работы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своение нового содержания, технологий и методов педагогической деятельности по своему предмету, направлению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и анализ состояния преподавания по предметам своего профиля или воспит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общение передового опыта учителей и внедрение его в практику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смотров кабинетов, конкурсов профессионального мастерства среди педагог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заимопосещений уроков по определенной тематике с последующим их самоанализом и анализ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открытых уроков по определенной теме с целью ознакомления с методическими разработками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работка единых требований к оценке результатов освоения программ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нешкольной работы с обучающимися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абота по приведению средств обучения по предмету в соответствие с современными требованиями к учебному кабинету, к оснащению уро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Организация работы  методического объеди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 Для организации своей работы МО избирает руководителя (председателя). Руководитель МО выбирается его членами из числа авторитетных педагогов, имеющих, как правило, высшую или первую квалификационную категори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О планирует свою работу на год. В годовой план работы  методического объединения включаются график проведения его заседаний,  цикл открытых уроков по заданной и определенной тематике. В течение учебного года проводится не менее четырех заседаний МО учителей; практический семинар с организацией тематических открытых уроков или внеклассных меропри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 К основным формам работы в МО относя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педагогических экспериментов по проблемам методики обучения и воспитания учащихся и внедрение их результатов в образовательный процесс;</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руглые столы», совещания и семинары по учебно-методическим вопросам, творческие отчеты уч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седания МО по вопросам методики обучения и воспитания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ткрытые уроки и внеклассные мероприятия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лекции, доклады, сообщения и дискуссии по методике обучения и воспитания, вопросам общей педагогики и психолог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и реализация в образовательном процессе требований руководящих документов, передового педагогического опы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методических месячников, недель, дн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заимопосещение уро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нтроль качества проведения учебных зан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Права  методического объеди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О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носить предложения по совершенствованию образовательного процесса в шко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комендовать к публикации материалы о передовом педагогическом опыте, накопленном 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двигать от МО учителей для участия в конкурсах профессионального мастерст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комендовать к поощрению учителей - членов МО за активное участие в экспериментальной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комендовать учителям различные формы повышения квалифик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Обязанности член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аждый учитель должен являться членом одного из МО и иметь собственную программу профессионального самообразования. Он обязан:</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вовать в заседаниях МО, практических семинарах и других мероприятиях, проводимых по плану районного методического объеди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вовать в работе по повышению уровня своего профессионального мастерст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ть основные тенденции развития методики преподавания предм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Документация и отчетность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етодическое объединение должно иметь следующие докумен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положение о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анализ работы МО за прошедший го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план работы МО на текущий учебный го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сведения о темах самообразования учителей - член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банк данных об учителях МО: количественный и качественный состав (возраст, образование, специальность, преподаваемый предмет, общий и педагогический стаж, квалификационная категория, награды, з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график прохождения аттестации учителей на текущий год и перспективный план аттестации учителей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7) протоколы заседаний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8) график повышения квалификации учителей МО на текущий год и перспективный план повышения квалификации учителей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9) адреса профессионального опыта член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0) сведения о профессиональных потребностях учителей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план работы с молодыми и вновь прибывшими специалистами 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2) информационные и аналитические справки, диагностика мониторинга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 информацию об учебных программах и их учебно-методическом обеспеч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4) утвержденные авторские программы педагогов -член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Анализ деятельности МО представляется в  конце учебного года администрации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drawing>
          <wp:inline distT="0" distB="0" distL="0" distR="0">
            <wp:extent cx="5610860"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б учебных кабинет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Учебный кабинет представляет собой специально оборудованное и оснащенное помещение, предназначенное для учебной деятельности учащихся и педагогической деятельности учителей школ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Учебный кабинет школы создается исходя из потребностей образовательного процесса и объема реализуемых учебных программ по отдельным образовательным областя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Для обеспечения сохранности оборудования, более эффективного использования оборудования и оснащения кабинета директор школы назначает заведующего учебным кабинетом,  которому производится доплат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Заведующий учебным кабинетом и учителя, осуществляющие образовательный процесс в данном учебном кабинете обязан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1.Систематически обновлять дидактическое оснащение кабинета; создавать каталоги и тематические списки иных компонентов оснащения кабинет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2.Обеспечивать сохранность и технологическое использование оборудования кабинета в соответствии с реализуемыми образовательными технологиями и учебными программам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3.Принимать меры к пополнению  оборудования оснащения кабинета и поддержки санитарно-гигиенического состояния помещ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4.Обеспечить здоровье и безопасность жизнедеятельности учащихся во время проведения уроков, занятий по элективным курсам и иных мероприятий, предусмотренных учебным планом и планом воспитательной работ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5.Средствами наглядности информировать учащихся и их родителей об обязательных требованиях к уровню обученности учащихся; о приемах оптимизации учебной деятельности, о планировании  прохождения учебного материала и, об успешности освоения учебных программ отдельными учащимис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Администрация школы ежегодно определяет и реализует:</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1.Порядок использования оборудования учебных кабинетов.</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2.Требования к санитарно-гигиеническим характеристикам, создаваемых педагогами учебно-методических материалов.</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3.График проведения смотра-конкурса учебных кабинетов и соответствующие критер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4.Обеспечивает сохранность оборудования кабинета во внеурочное время и санитарно-гигиеническое обслуживание кабинета по окончании учебных заняти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6.Настоящее Положение является локальным правовым актом школы и не может быть изменено иначе как по решению педагогического совета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родительском комите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Родительский комитет МКОУ «Захитская СОШ» является  коллегиальным органом управления Школой  и действует в соответствии с Уставом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Родительский комитет Школы является общественным органом управления и работает в тесном контакте с администрацией Школы, пед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Родительский комитет Школы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Родительские комитеты создаются и в каждом классе Школы как орган общественного самоуправления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Основные задач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 Основными задачами родительского комитета являются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щита законных прав и интересов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и проведении общешкольных меропри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ие в укреплении материально-технической базы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Порядок  формирования  и соста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 Родительский комитет Школы избирается из числа председателей родительских комитетов клас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 Выборы членов родительского комитета класса проводи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3.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4. В состав родительского комитета Школы обязательно входит представитель администрации Школы с правом решающего голо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5. С правом совещательного голоса или без такого права в состав родительского комитета Школы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Школы в зависимости от повестки дня засед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6. Из своего состава члены родительских комитетов Школы и классов избирают председателя комитета. Председатель родительского комитета работает на общественных началах и ведет всю документацию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7. Родительские комитеты Школы и классов  избираются сроком на один го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Полномочия. Права. Ответствен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1. Родительский комитет Школы в соответствии с Уставом Школы имеет следующие полномоч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ординирует деятельность классных родительских комитет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казывает содействие в проведении общешкольных меропри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вует в подготовке общеобразовательного учреждения к новому учебному год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вместно с администрацией общеобразовательного учреждения контролирует организацию качества питания обучающихся, медицинского обслужи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казывает помощь администрации общеобразовательного учреждения в организации и проведении общешкольных родительских собр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суждает локальные акты общеобразовательного учреждения по вопросам, входящим в компетенцию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заимодействует с общественными организациями по вопросу пропаганды школьных традиций, уклада школьной жиз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2. Родительский комитет Школы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3. В соответствии с компетенцией, установленной настоящим Положением, Комитет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вносить предложения администрации, органам самоуправления общеобразовательного учреждения и получать информацию о результатах их рассмотр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ращаться за разъяснениями в учреждения и организ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слушивать и получать информацию от администрации общеобразовательного учреждения, его органов самоуправл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участие в обсуждении локальных актов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авать разъяснения и принимать меры по рассматриваемым обращения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носить общественное порицание родителям, уклоняющимся от воспитания детей в семь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овывать постоянные или временные комиссии под руководством членов Комитета для исполнения своих функций. Создавать фонды для материальной поддержки участников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анавливать размеры материальной помощи нуждающимся семьям учащихся за счет внебюджетных источников школы, добровольных родительских средст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4. Комитет отвечает з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полнение плана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полнение решений, рекомендаций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ановление взаимопонимания между руководством общеобразовательного учреждения и родителями (законными представителями) обучающихся в вопросах семейного и общественного воспит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ачественное принятие решений в соответствии с действующим законодательст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бездействие отдельных членов Комитета или все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члены Комитета, не принимающие участия в его работе, по представлению председателя Комитета могут быть отозваны избирателя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Порядок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1. Родительский комитет  Школы собирается на заседания не реже одного раза в четверть в соответствии с планом работы. План работы родительского комитета является составной  частью плана работы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2. Заседание считается правомочным, если на его заседании присутствует 23 численного состава членов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3.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4. Заседание родительского комитета ведет, как правило, председатель родительского комитета Школы. Председатель родительского ведет всю документацию  и сдает ее  в архив по завершению работы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5. 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6. Решения родительского комитета Школы,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7.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Документация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1. 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колы подписываются председателем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2. Документация родительского комитета Школы постоянно хранится в делах учреждения и передается по акту. В соответствии с установленным порядком документация родительского комитета сдается в архи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договоре  сотрудничества образовательного учреждения и родителей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бразовательное учреждение  МКОУ «Захитская СОШ» в лице директора ___________________________ , действующего на основании Устава, с одной стороны и _____________________ , именуемые в дальнейшем «родители», с другой стороны заключили настоящий договор о нижеследующ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 Образовательное учрежд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Создает благоприятные условия для интеллектуального, нравственного, эмоционального и физического развития личности обучающегося, всестороннего развития его способностей. Гарантирует защиту прав и свобод личности обучаю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2. Несет ответственность за жизнь и здоровье обучающегося во время образовательного процесса, соблюдение установленных санитарно-гигиенических норм, правил и требов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 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I-IX классов при добросовестном отношении обучающегося к занятия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4. Организует различные формы педагогической поддержки для оказания помощи обучающемуся, не усвоившему программу в пределах государственного образовательного стандарта, включая организацию работы классов компенсирующего обучения при согласии р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5. Предоставляет возможность воспользоваться экстернатом по всем или отдельным предметам, формой семейного образования и самообразования при согласии (решении) педагогического совета и в соответствии с уставом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6. Предоставляет возможность получения доступной информации и материалов для учебной работы и дополнительного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7. Организует углубленное изучение учебных предметов, внеучебную деятельность обучающегося согласно его интересам и предложениям р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8. Предоставляет родителям (лицам, их заменяющим) возможность ознакомления с ходом и содержанием образовательного процесса, итогами успеваемости обучаю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9. По возможности обеспечивает социальную защиту обучающихся из малоимущих и малообеспеченных семей в соответствии с действующим законодательст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0. Предоставляет следующие дополнительные платные услуги: 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1. Обеспечивает сохранность имущества обучающегося, сданного на хранение работнику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 Образовательное учреждение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 Определять программу развития образовательного учреждения; содержание, формы и методы образовательной работы; корректировать учебный план, выбирать учебные программы, курсы, учебни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 Устанавливать режим работы образовательного учреждения (сроки каникул, расписание занятий, их сменность, продолжительность учебной недели и т. д.) в соответствии с уставом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3. Устанавливать размер родительской платы за оказание дополнительных платных образовательных услуг (за рамками учебного плана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4. Поощрять обучающегося или применять меры взыскания в соответствии с уставом образовательного учреждения и правилами поведения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5. Рекомендовать обучающемуся, не прошедшему конкурсный отбор на третью ступень для обучения по программам повышенной сложности, дальнейшее обучение в другом классе или другом образовательном учрежд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 Родител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 Создают благоприятные условия для выполнения домашних заданий и само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 Несут ответственность за обеспечение ребенка необходимыми средствами для успешного обучения и воспитания, в том числе спортивной формой, формой для трудового обучения и т. 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3. Совместное образовательным учреждением контролируют обучение ребен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4. Несут ответственность за ликвидацию обучающимся академической задолжен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5. Своевременно вносят установленную плату за питание обучаю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6. Несут материальную ответственность согласно Гражданскому кодексу Российской Федерации за ущерб, причиненный образовательному учреждению по вине обучаю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7. Посещают родительские собрания раз в четверть и общешкольные родительские собрания по мере созы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V. Родители имею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1. Участвовать в управлении образовательным учреждением в соответствии с его уста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2. Определять темпы и сроки освоения обучающимся обязательного и дополнительного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3. Обращаться в конфликтную комиссию образовательного учреждения в случае несогласия с решением или действием администрации, учителя, классного руководителя по отношению к обучающему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4. Вносить предложения, касающиеся изменений образовательного процесса или организации дополнительных образовательных услуг.</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5. Инициировать перевод своего ребенка в другой классный коллектив, к другому классному руководителю, учитывая способности ребенка и специализацию учебного план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6. Выбирать формы обучения: экстернат, самообразование по учебным предметам и индивидуальным планам, либо сочетание этих форм по согласованию (решению) педсовета в соответствии с уста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Настоящий договор действует с _____ по 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Договор составлен в двух экземплярах, один из которых хранится в личном деле обучающегося, другой — у родителей (лиц, их заменяющи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7. Адреса и другие данные сторон:</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бразовательное учреждение  МКОУ «Захитская СОШ»  607241  с. Захи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ул Лезгинцева 1; телефон: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одители: ______________________________________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домашний адрес: ________________________________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телефон: _______________________________________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т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арабеков Р_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директор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одител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_______ 20__ г.</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_______ 20__ г.</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drawing>
          <wp:inline distT="0" distB="0" distL="0" distR="0">
            <wp:extent cx="5610860" cy="1617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равила поведения для учащихся  МКОУ «Ново-фригская СОШ»</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Учащиеся обязаны являться на уроки со всеми необходимыми для них книгами, тетрадями и прочими учебными и письменными принадлежностями. Перед каждым уроком они должны привести в порядок и приготовить те из них, которые будут необходимы на данном урок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Во время учебных занятий учащиеся должны быть внимательными, добросовестно готовиться к урокам, с точностью записывать, что задано учителем к следующему уроку, в дневник. Еженедельно они обязаны сдавать дневник на проверку классному руководителю и предъявлять его для ознакомления родителя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Учащимся школы запрещаетс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w:t>
      </w:r>
      <w:r>
        <w:rPr>
          <w:rFonts w:eastAsia="Tahoma" w:cs="Tahoma" w:ascii="Tahoma" w:hAnsi="Tahoma"/>
          <w:color w:val="000000"/>
          <w:lang w:eastAsia="ru-RU"/>
        </w:rPr>
        <w:t xml:space="preserve"> </w:t>
      </w:r>
      <w:r>
        <w:rPr>
          <w:rFonts w:eastAsia="Times New Roman" w:cs="Tahoma" w:ascii="Tahoma" w:hAnsi="Tahoma"/>
          <w:color w:val="000000"/>
          <w:lang w:eastAsia="ru-RU"/>
        </w:rPr>
        <w:t>приносить с собой в учебное заведение посторонние вещи и издания, создающие помехи в ходе учебного процесс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w:t>
      </w:r>
      <w:r>
        <w:rPr>
          <w:rFonts w:eastAsia="Tahoma" w:cs="Tahoma" w:ascii="Tahoma" w:hAnsi="Tahoma"/>
          <w:color w:val="000000"/>
          <w:lang w:eastAsia="ru-RU"/>
        </w:rPr>
        <w:t xml:space="preserve"> </w:t>
      </w:r>
      <w:r>
        <w:rPr>
          <w:rFonts w:eastAsia="Times New Roman" w:cs="Tahoma" w:ascii="Tahoma" w:hAnsi="Tahoma"/>
          <w:color w:val="000000"/>
          <w:lang w:eastAsia="ru-RU"/>
        </w:rPr>
        <w:t>играть на деньги или с иной корыстною целью;</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w:t>
      </w:r>
      <w:r>
        <w:rPr>
          <w:rFonts w:eastAsia="Tahoma" w:cs="Tahoma" w:ascii="Tahoma" w:hAnsi="Tahoma"/>
          <w:color w:val="000000"/>
          <w:lang w:eastAsia="ru-RU"/>
        </w:rPr>
        <w:t xml:space="preserve"> </w:t>
      </w:r>
      <w:r>
        <w:rPr>
          <w:rFonts w:eastAsia="Times New Roman" w:cs="Tahoma" w:ascii="Tahoma" w:hAnsi="Tahoma"/>
          <w:color w:val="000000"/>
          <w:lang w:eastAsia="ru-RU"/>
        </w:rPr>
        <w:t>продавать всякого рода вещи или книги друг другу, посторонним лицам или менять их;</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w:t>
      </w:r>
      <w:r>
        <w:rPr>
          <w:rFonts w:eastAsia="Tahoma" w:cs="Tahoma" w:ascii="Tahoma" w:hAnsi="Tahoma"/>
          <w:color w:val="000000"/>
          <w:lang w:eastAsia="ru-RU"/>
        </w:rPr>
        <w:t xml:space="preserve"> </w:t>
      </w:r>
      <w:r>
        <w:rPr>
          <w:rFonts w:eastAsia="Times New Roman" w:cs="Tahoma" w:ascii="Tahoma" w:hAnsi="Tahoma"/>
          <w:color w:val="000000"/>
          <w:lang w:eastAsia="ru-RU"/>
        </w:rPr>
        <w:t>нарушать правила техники безопасности на уроках и перемен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В отношении друг к другу учащиеся должны быть вежливыми, дружелюбными, доброжелательными. Запрещаются драки и иные злоупотребления силой. Школьники обязаны воздерживаться и воздерживать других товарищей, как в стенах школы, так и за ее пределами от всякого рода поступков, несовместимых со званием школьника. Недопустимо всякое подстрекательство товарищей к какому-либо дурному поступк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Запрещается употребление в речи школьника неприличных слов и выраже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Учащиеся обязаны посещать все уроки и уведомлять классного руководителя о пропусках занятий в школе по болезни или по другой уважительной причин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7. В случае пропуска уроков по болезни или по другой уважительной причине необходимо самостоятельно или с помощью учителя изучить пропущенный материал. Кроме того, учащиеся обязаны уведомить классного руководителя об отработке пропущенных зан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8. Учащиеся должны беспрекословно выполнять требования учителей и работников школы, которым вверена забота об образовании и воспитании школьников. При входе педагогов и гостей школы в класс, а также при выходе из класса ученики должны вставать со своих мес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9. Учащиеся школы обязаны ходить в школу в установленной форме, добросовестно выполнять требования дежурных по школе, поддерживать чистоту и порядок в стенах образовательного учреждения и на его территории, не допускать нарушений санитарно-гигиенических нор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0. По окончании каникул учащиеся должны своевременно являться на занят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Данные Правила являются обязательными для выполнения всеми учащими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формах и видах внутришкольного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В основу внутришкольного контроля  (инспектирования) администрация школы вкладывает педагогический анализ результатов труда учителя и состояния учебно-воспит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Цели и задач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Цель любого вида контроля – получить полную и всестороннюю информацию о состоянии учебно-воспитательной работы в общеобразовательном учреждении и своевременно внести коррективы в ход учебно-воспит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Основными задачами, обеспечивающими реализацию внутришкольного инспектирования, являю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ериодическая проверка выполнения государственных рабочих, авторских программ по предмету, спецкурс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истематический контроль за качеством преподавания учебных дисциплин, соблюдением учителями научно-обоснованных требований к содержанию, формам, методам учебно-воспитательной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этапный контроль над процессом усвоения знаний учащимися, уровнем их развития, владением методами самостоятельного приобретения зн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казание помощи учителям в учебно-воспитательной рабо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опыта работы уч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стоянная проверка выполнения всех планов работы школы и исполнения принимаемых управленческих реше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Требования к внутришкольному контрол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Внутришкольное инспектирование должно быть плановым, систематическим, целенаправленным, квалифицированным, многосторонним, дифференцированным, четко организованным, результативны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Алгоритм осуществления внутришкольного инспектир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1.Составляется единый план проверки состояния дел во всех звеньях учебно-воспитательной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2.Руководитель, ответственный за проведение проверки, составляет план-задание по инспектированию деятельности образовательного учреждения, утверждает его у руководителя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лан-задание устанавливает специфические особенности проверки, должен обеспечить достаточную информированность. По итогам проверки составляется справка (доклад) которая должна отража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снование проверки (план работы школы, приказ, распоряжение и т.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сточники получения информации (анкеты, перечень документов, контрольные срезы и т.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личество посещенных уроков, лекций, семинаров, практических зан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нформацию по вопросам, поставленным в плане-зада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воды и пред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Формы, виды и методы внутришкольного инспектир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1.Внутришкольное инспектирование осуществляется в двух форм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ндивидуально-личной (субъект администрации сам лично проверяет тот или иной участок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ллективной (контроль осуществляет группа проверяющи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2.С целью более глубокого изучения состояния обучения и воспитания обучающихся в школе используются следующие виды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едварительный контроль. Целью предварительного контроля являются предупреждение возможных ошибок в работе учителя и оказание воздействия на эффективность его тру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Личностно-профессиональный контроль. Целью контроля является деятельность одного учителя или группы учителей по узкому вопросу (поурочное планирование, качество преподавания и т.д.). При осуществлении личностно-профессионального контроля руководитель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комиться с документацией в соответствии с функциональными обязанностями, рабочими программами (тематическим планированием, которое осущест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экспертизу педагогической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мониторинг образовательного процесса с последующим анализом полученной информ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елать выводы и принимать управленческие реш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оверяемый педагогический работник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ть сроки контроля и критерии оценки его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ть цель, содержание, виды, формы и методы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воевременно знакомиться с выводами и рекомендациями администр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ратиться в конфликтную комиссию профкома или вышестоящие органы управления образованием при несогласии с результатами контроля. По результатам личностно-профессионального контроля деятельности учителя оформляется справ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Тематический контроль. Его цель – мобилизовать внимание коллектива на решение определенных задач дидактического, методического или воспитательного характера, которые по тем или иным причинам недостаточно успешно решаются в педагогическом коллектив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одержание тематического контроля может включать вопросы индивидуализации, дифференциации обучения, уровня сформированности общеучебных умений и навыков, активизации познавательной деятельности обучающихся и др. Тематический контроль направлен не только на изучение фактического состояния дел по конкретному вопросу, но и на внедрение в практику новых форм и методов работы, опыта мастеров педагогического тру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Темы контроля определяются в соответствии с Программой развития школы, анализом работы школы по итогам учебного года, планом работы школы. Члены педагогического коллектива должны быть ознакомлены с темами, сроками, целями, формами и методами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но-обобщающий контроль. Цель его – выяснить воздействие разных учителей на учащихся одного класса и методом сравнения определить глубину этого воздействия. Классно-обобщающий контроль осуществляется в конкретной классе или параллели.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еятельность всех уч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ключение учащихся в познавательную деятель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витие интереса к знания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трудничество учителя и уче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сихологический климат в классном коллектив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ы для проведения классно-обобщающего контроля определяются по результатам анализа по итогам го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мплексный контроль. Его цель – получить широкую информацию и на этой основе произвести глубокий анализ состояния дел по конкретному вопрос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уч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Члены группы должны четко определить цели, задачи, разработать план проверки, распределить обязанности между собо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еред каждым проверяющим ставится конкретная задача, устанавливаются сроки, формы обобщ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 результатам комплексной проверки готовится справка, проводится заседание педагогического совета, совещание при директоре или его заместител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3.С целью глубокого изучения состояния обучения и воспитания в школе используются следующие виды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едварительны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тематическ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личностно-профессиональны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мплексны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лассно-обобщающ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4.Во время контроля используются различные метод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бесе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наблюд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документ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ные, письменные опрос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резы зн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тестиро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анкетиро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5.Для оценки глубины усвоения наиболее важных тем учебных программ,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 Годовые контрольные работы проводятся по единому графику, утвержденному директором школы. График проведения годовых контрольных работ доводится до сведения учителей, учащихся и их родителей не позже чем за две недели до прове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drawing>
          <wp:inline distT="0" distB="0" distL="0" distR="0">
            <wp:extent cx="5610860" cy="161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7" r="-2" b="-7"/>
                    <a:stretch>
                      <a:fillRect/>
                    </a:stretch>
                  </pic:blipFill>
                  <pic:spPr bwMode="auto">
                    <a:xfrm>
                      <a:off x="0" y="0"/>
                      <a:ext cx="5610860" cy="1617345"/>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w:t>
      </w:r>
      <w:r>
        <w:rPr>
          <w:rFonts w:eastAsia="Times New Roman" w:cs="Tahoma" w:ascii="Tahoma" w:hAnsi="Tahoma"/>
          <w:color w:val="000000"/>
          <w:lang w:eastAsia="ru-RU"/>
        </w:rPr>
        <w:br/>
      </w:r>
      <w:r>
        <w:rPr>
          <w:rFonts w:eastAsia="Times New Roman" w:cs="Tahoma" w:ascii="Tahoma" w:hAnsi="Tahoma"/>
          <w:b/>
          <w:bCs/>
          <w:color w:val="000000"/>
          <w:lang w:eastAsia="ru-RU"/>
        </w:rPr>
        <w:t>об обработке персональных данных</w:t>
      </w:r>
    </w:p>
    <w:p>
      <w:pPr>
        <w:pStyle w:val="Normal"/>
        <w:spacing w:lineRule="auto" w:line="240" w:before="0" w:after="0"/>
        <w:ind w:firstLine="144"/>
        <w:rPr/>
      </w:pPr>
      <w:r>
        <w:rPr>
          <w:rFonts w:eastAsia="Times New Roman" w:cs="Tahoma" w:ascii="Tahoma" w:hAnsi="Tahoma"/>
          <w:b/>
          <w:bCs/>
          <w:color w:val="000000"/>
          <w:lang w:eastAsia="ru-RU"/>
        </w:rPr>
        <w:t>I. Общие положения</w:t>
      </w: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Настоящее Положение по обработке персональных данных (далее - Положение)  муниципального общеобразовательного учреждения средней общеобразовательной школы № 3 с углубленным изучением отдельных предметов (далее МКОУ СОШ  с УИОП) разработано в соответствии  с Конституцией Российской Федерации, Федеральным законом «О персональных данных» от 27.07.2006 № 152,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Трудовым кодексом Российской Федерации, иными нормативными правовыми актами, действующими на территории Российской Федер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2.  Цель разработки Положения - определение порядка обработки персональных данных работников МКОУ «Захитская СОШ» (далее МКОУ)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МКОУ ,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 Порядок ввода в действие и изменения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3.1. Настоящее Положение вступает в силу с момента его утверждения директором МКОУ и действует бессрочно, до замены его новым Положени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3.2. Все изменения в Положение вносятся приказ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4. Все работники МКОУ должны быть ознакомлены с настоящим Положением под роспис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КОУ, если иное не определено закон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II. Основные понятия и состав персональных данных работников</w:t>
      </w:r>
    </w:p>
    <w:p>
      <w:pPr>
        <w:pStyle w:val="Normal"/>
        <w:spacing w:lineRule="auto" w:line="240" w:before="0" w:after="0"/>
        <w:ind w:firstLine="144"/>
        <w:rPr/>
      </w:pPr>
      <w:r>
        <w:rPr>
          <w:rFonts w:eastAsia="Times New Roman" w:cs="Tahoma" w:ascii="Tahoma" w:hAnsi="Tahoma"/>
          <w:b/>
          <w:bCs/>
          <w:color w:val="000000"/>
          <w:lang w:eastAsia="ru-RU"/>
        </w:rPr>
        <w:t> </w:t>
      </w:r>
      <w:r>
        <w:rPr>
          <w:rFonts w:eastAsia="Times New Roman" w:cs="Tahoma" w:ascii="Tahoma" w:hAnsi="Tahoma"/>
          <w:color w:val="000000"/>
          <w:lang w:eastAsia="ru-RU"/>
        </w:rPr>
        <w:t>2.1. Для целей настоящего Положения используются следующие основные понят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обработка персональных данных</w:t>
      </w:r>
      <w:r>
        <w:rPr>
          <w:rFonts w:eastAsia="Times New Roman" w:cs="Tahoma" w:ascii="Tahoma" w:hAnsi="Tahoma"/>
          <w:color w:val="000000"/>
          <w:lang w:eastAsia="ru-RU"/>
        </w:rPr>
        <w:t>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ОУ  с УИОП;</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конфиденциальность персональных данных</w:t>
      </w:r>
      <w:r>
        <w:rPr>
          <w:rFonts w:eastAsia="Times New Roman" w:cs="Tahoma" w:ascii="Tahoma" w:hAnsi="Tahoma"/>
          <w:color w:val="000000"/>
          <w:lang w:eastAsia="ru-RU"/>
        </w:rPr>
        <w:t>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распространение персональных данных</w:t>
      </w:r>
      <w:r>
        <w:rPr>
          <w:rFonts w:eastAsia="Times New Roman" w:cs="Tahoma" w:ascii="Tahoma" w:hAnsi="Tahoma"/>
          <w:color w:val="000000"/>
          <w:lang w:eastAsia="ru-RU"/>
        </w:rPr>
        <w:t>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использование персональных данных</w:t>
      </w:r>
      <w:r>
        <w:rPr>
          <w:rFonts w:eastAsia="Times New Roman" w:cs="Tahoma" w:ascii="Tahoma" w:hAnsi="Tahoma"/>
          <w:color w:val="000000"/>
          <w:lang w:eastAsia="ru-RU"/>
        </w:rPr>
        <w:t> - действия (операции) с персональными данными, совершаемые должностным лицом МК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блокирование персональных данных</w:t>
      </w:r>
      <w:r>
        <w:rPr>
          <w:rFonts w:eastAsia="Times New Roman" w:cs="Tahoma" w:ascii="Tahoma" w:hAnsi="Tahoma"/>
          <w:color w:val="000000"/>
          <w:lang w:eastAsia="ru-RU"/>
        </w:rPr>
        <w:t>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уничтожение персональных данных</w:t>
      </w:r>
      <w:r>
        <w:rPr>
          <w:rFonts w:eastAsia="Times New Roman" w:cs="Tahoma" w:ascii="Tahoma" w:hAnsi="Tahoma"/>
          <w:color w:val="000000"/>
          <w:lang w:eastAsia="ru-RU"/>
        </w:rPr>
        <w:t>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обезличивание персональных данных</w:t>
      </w:r>
      <w:r>
        <w:rPr>
          <w:rFonts w:eastAsia="Times New Roman" w:cs="Tahoma" w:ascii="Tahoma" w:hAnsi="Tahoma"/>
          <w:color w:val="000000"/>
          <w:lang w:eastAsia="ru-RU"/>
        </w:rPr>
        <w:t>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общедоступные персональные данные</w:t>
      </w:r>
      <w:r>
        <w:rPr>
          <w:rFonts w:eastAsia="Times New Roman" w:cs="Tahoma" w:ascii="Tahoma" w:hAnsi="Tahoma"/>
          <w:color w:val="000000"/>
          <w:lang w:eastAsia="ru-RU"/>
        </w:rPr>
        <w:t>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информация</w:t>
      </w:r>
      <w:r>
        <w:rPr>
          <w:rFonts w:eastAsia="Times New Roman" w:cs="Tahoma" w:ascii="Tahoma" w:hAnsi="Tahoma"/>
          <w:color w:val="000000"/>
          <w:lang w:eastAsia="ru-RU"/>
        </w:rPr>
        <w:t> - сведения (сообщения, данные) независимо от формы их представления.</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документированная информация</w:t>
      </w:r>
      <w:r>
        <w:rPr>
          <w:rFonts w:eastAsia="Times New Roman" w:cs="Tahoma" w:ascii="Tahoma" w:hAnsi="Tahoma"/>
          <w:color w:val="000000"/>
          <w:lang w:eastAsia="ru-RU"/>
        </w:rPr>
        <w:t>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2. В состав персональных данных работников МКОУ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 Комплекс документов, сопровождающий процесс оформления трудовых отношений работника в МКОУ при его приеме, переводе и увольн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1. Информация, представляемая работником при поступлении на работу в МКОУ  с УИОП,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аспорт или иной документ, удостоверяющий лич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траховое свидетельство государственного пенсионного страх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документы воинского учета - для военнообязанных и лиц, подлежащих воинскому уч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идетельство о присвоении ИНН (при его наличии у работ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2. При оформлении работника в МКОУ  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воинском уче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данные о приеме на рабо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В дальнейшем в личную карточку внося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переводах на другую рабо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б аттест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повышении квалифик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профессиональной переподготовк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наградах (поощрениях), почетных звани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б отпуск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социальных гаранти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месте жительства и контактных телефон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3. В МКОУ создаются и хранятся следующие группы документов, содержащие данные о работниках в единичном или сводном вид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ОУ); документы по планированию, учету, анализу и отчетности в части работы с персоналом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III. Сбор, обработка и защита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 Порядок получения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1. Все персональные данные работника МК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КОУ  с УИОП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2. Работодатель не имеет права получать и обрабатывать персональные данные работника МК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ерсональные данные являются общедоступны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о требованию полномочных государственных органов в случаях, предусмотренных федеральным закон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3. Работодатель вправе обрабатывать персональные данные работников только с их письменного соглас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4. Письменное согласие работника на обработку своих персональных данных должно включать в себ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наименование (фамилию, имя, отчество) и адрес оператора, получающего согласие субъекта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цель обработки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еречень персональных данных, на обработку которых дается согласие субъекта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рок, в течение которого действует согласие, а также порядок его отзы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5. Согласие работника не требуется в следующих случа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 обработка персональных данных осуществляется в целях исполнения трудового договор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 Порядок обработки, передачи и хранения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1. Работник МКОУ  предоставляет директору МКОУ  достоверные сведения о себе.  Секретарь МКОУ проверяет достоверность сведений, сверяя данные, предоставленные работником, с имеющимися у работника документ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 В соответствии со ст. 86, гл. 14 ТК РФ в целях обеспечения прав и свобод человека и гражданина генеральный директор МКОУ и его представители при обработке персональных данных работника должны соблюдать следующие общие треб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6. Во всех случаях отказ работника от своих прав на сохранение и защиту тайны недействителен.</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IV. Передача и хранение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1. При передаче персональных данных работника Работодатель должен соблюдать следующие треб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4. Осуществлять передачу персональных данных работников в пределах МКОУ в соответствии с настоящим Положени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2. Хранение и использование персональных данных рабо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2.1. Персональные данные работников обрабатываются и хранятся в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наименование (фамилия, имя, отчество) и адрес оператора или его представ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цель обработки персональных данных и ее правовое осно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редполагаемые пользователи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установленные настоящим Федеральным законом права субъекта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V. Доступ к персональным данным рабо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1. Право доступа к персональным данным работников имею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директор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заместители директора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екретар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 Работник МКОУ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3. Получать от Работода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лицах, которые имеют доступ к персональным данным или которым может быть предоставлен такой доступ;</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еречень обрабатываемых персональных данных и источник их пол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роки обработки персональных данных, в том числе сроки их хра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3. Копировать и делать выписки персональных данных работника разрешается исключительно в служебных целях с письменного разрешения директора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4. Передача информации третьей стороне возможна только при письменном согласии рабо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VI. Ответственность за нарушение норм, регулирующих обработку и защиту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1. Работники МК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6.2. Директор МКОУ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ЗАЯВЛЕНИЕ</w:t>
      </w:r>
      <w:r>
        <w:rPr>
          <w:rFonts w:eastAsia="Times New Roman" w:cs="Tahoma" w:ascii="Tahoma" w:hAnsi="Tahoma"/>
          <w:color w:val="000000"/>
          <w:lang w:eastAsia="ru-RU"/>
        </w:rPr>
        <w:br/>
      </w:r>
      <w:r>
        <w:rPr>
          <w:rFonts w:eastAsia="Times New Roman" w:cs="Tahoma" w:ascii="Tahoma" w:hAnsi="Tahoma"/>
          <w:b/>
          <w:bCs/>
          <w:color w:val="000000"/>
          <w:lang w:eastAsia="ru-RU"/>
        </w:rPr>
        <w:t>о согласии  на обработку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Я, _________________________________________, занимающий (ая) должность ________________________________, согласен (на)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указанных в моем паспорте, трудовой книжке, дипломе, документах воинского учета, в страховом свидетельстве государственного пенсионного страхования и других документах, содержащих сведения, необходимые для определения трудовых отношений в период выполнения работы по трудовому договор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ложение об обработке персональных данных в МКОУ «Захитская СОШ» мне доведе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______»________________20____г.</w:t>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t>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b/>
          <w:b/>
          <w:bCs/>
          <w:color w:val="000000"/>
          <w:lang w:eastAsia="ru-RU"/>
        </w:rPr>
      </w:pPr>
      <w:r>
        <w:rPr>
          <w:rFonts w:eastAsia="Times New Roman" w:cs="Tahoma" w:ascii="Tahoma" w:hAnsi="Tahoma"/>
          <w:color w:val="000000"/>
          <w:lang w:eastAsia="ru-RU"/>
        </w:rPr>
        <w:t> </w:t>
      </w:r>
    </w:p>
    <w:p>
      <w:pPr>
        <w:pStyle w:val="Normal"/>
        <w:spacing w:before="0" w:after="200"/>
        <w:rPr>
          <w:rFonts w:ascii="Tahoma" w:hAnsi="Tahoma" w:eastAsia="Times New Roman" w:cs="Tahoma"/>
          <w:b/>
          <w:b/>
          <w:bCs/>
          <w:color w:val="000000"/>
          <w:lang w:eastAsia="ru-RU"/>
        </w:rPr>
      </w:pPr>
      <w:r>
        <w:rPr>
          <w:rFonts w:eastAsia="Times New Roman" w:cs="Tahoma" w:ascii="Tahoma" w:hAnsi="Tahoma"/>
          <w:b/>
          <w:bCs/>
          <w:color w:val="000000"/>
          <w:lang w:eastAsia="ru-RU"/>
        </w:rPr>
      </w:r>
    </w:p>
    <w:sectPr>
      <w:type w:val="nextPage"/>
      <w:pgSz w:w="11906" w:h="16838"/>
      <w:pgMar w:left="85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23:00Z</dcterms:created>
  <dc:creator>шахвелед</dc:creator>
  <dc:description/>
  <cp:keywords/>
  <dc:language>en-US</dc:language>
  <cp:lastModifiedBy>мир</cp:lastModifiedBy>
  <dcterms:modified xsi:type="dcterms:W3CDTF">2017-04-03T17:50:00Z</dcterms:modified>
  <cp:revision>4</cp:revision>
  <dc:subject/>
  <dc:title/>
</cp:coreProperties>
</file>